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  <w:highlight w:val="yellow"/>
        </w:rPr>
        <w:t>Prosimy zostawić odpowiednio: wystąpienie ustne  /  poster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YTUŁ W JĘZYKU POLSKIM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ytuł w języku angielskim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ię Nazwisko, Imię Nazwisko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filiacja wyżej wymienionych Autorów (instytucja, ulica, kod pocztowy miasto, akronim nazwy kraju np. PL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mię Nazwisko, Imię Nazwisko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filiacja wyżej wymienionych Autorów z innej instytucji niż pierwsza (układ afiliacji jak wyżej)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st omówienia pracy (streszczenie), łącznie z pozostałymi elementami, tj. tytułami, Autorami i ich afiliacjami, itd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, nie może przekroczyć jednej strony formatu A4 (1800 znaków). Czcionka 12 pkt - Times New Roman. Marginesy prosimy ustawić 3,0 cm (lewy i prawy) oraz 2,5 cm (dół i góra)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jednostki powinny być przedstawione zgodnie z międzynarodowym układem SI. Wykresy i rysunki będą drukowane wyłącznie jako czarno-biał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dnośniki literaturowe należy cytować jako [1], [1, 2], [1-3] itd.</w:t>
      </w:r>
    </w:p>
    <w:p>
      <w:pPr>
        <w:pStyle w:val="Normal"/>
        <w:spacing w:before="0" w:after="0"/>
        <w:ind w:firstLine="708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 zamieszczenie streszczenia w dwóch wersjach językowych, polskiej i angielskiej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Słowa kluczowe:</w:t>
      </w:r>
      <w:r>
        <w:rPr>
          <w:rFonts w:cs="Verdana" w:ascii="Verdana" w:hAnsi="Verdana"/>
          <w:i/>
          <w:sz w:val="20"/>
          <w:szCs w:val="20"/>
        </w:rPr>
        <w:t xml:space="preserve"> pierwsze, drugie, etc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Keywords:</w:t>
      </w:r>
      <w:r>
        <w:rPr>
          <w:rFonts w:cs="Verdana" w:ascii="Verdana" w:hAnsi="Verdana"/>
          <w:i/>
          <w:sz w:val="20"/>
          <w:szCs w:val="20"/>
        </w:rPr>
        <w:t xml:space="preserve"> first, second, etc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[1] Nazwisko Inicjał imienia., …. rok. Tytuł artykułu. </w:t>
      </w:r>
      <w:r>
        <w:rPr>
          <w:rFonts w:cs="Verdana" w:ascii="Verdana" w:hAnsi="Verdana"/>
          <w:i/>
          <w:sz w:val="20"/>
          <w:szCs w:val="20"/>
        </w:rPr>
        <w:t xml:space="preserve">Czasopismo </w:t>
      </w:r>
      <w:r>
        <w:rPr>
          <w:rFonts w:cs="Verdana" w:ascii="Verdana" w:hAnsi="Verdana"/>
          <w:sz w:val="20"/>
          <w:szCs w:val="20"/>
        </w:rPr>
        <w:t>tom (numer) : strony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[2] Nazwisko Inicjał imienia., … rok. </w:t>
      </w:r>
      <w:r>
        <w:rPr>
          <w:rFonts w:cs="Verdana" w:ascii="Verdana" w:hAnsi="Verdana"/>
          <w:i/>
          <w:sz w:val="20"/>
          <w:szCs w:val="20"/>
        </w:rPr>
        <w:t>Tytuł książki.</w:t>
      </w:r>
      <w:r>
        <w:rPr>
          <w:rFonts w:cs="Verdana" w:ascii="Verdana" w:hAnsi="Verdana"/>
          <w:sz w:val="20"/>
          <w:szCs w:val="20"/>
        </w:rPr>
        <w:t xml:space="preserve"> Miejsce wydania : Wydawca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3] Nazwisko Inicjał imienia., …. rok. </w:t>
      </w:r>
      <w:r>
        <w:rPr>
          <w:rFonts w:cs="Verdana" w:ascii="Verdana" w:hAnsi="Verdana"/>
          <w:i/>
          <w:sz w:val="20"/>
          <w:szCs w:val="20"/>
        </w:rPr>
        <w:t>Tytuł rozdziału w książce.</w:t>
      </w:r>
      <w:r>
        <w:rPr>
          <w:rFonts w:cs="Verdana" w:ascii="Verdana" w:hAnsi="Verdana"/>
          <w:sz w:val="20"/>
          <w:szCs w:val="20"/>
        </w:rPr>
        <w:t xml:space="preserve"> W: Tytuł książki. strony Miejsce wydania : Wydawca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 końcu można zamieścić informację o źródłach finansowania prezentowanej prac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7:00Z</dcterms:created>
  <dc:creator>TSalacinki</dc:creator>
  <dc:description/>
  <cp:keywords/>
  <dc:language>en-US</dc:language>
  <cp:lastModifiedBy>Anna Świńczak | Łukasiewicz – IPO</cp:lastModifiedBy>
  <dcterms:modified xsi:type="dcterms:W3CDTF">2024-03-07T10:35:00Z</dcterms:modified>
  <cp:revision>3</cp:revision>
  <dc:subject/>
  <dc:title/>
</cp:coreProperties>
</file>